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Split Screen Chat Utility 1.40                       Wed 12 Feb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 by Chris Patters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HAT is my solution to the split-screen chat problem.  Every time I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program promising to the best program I have ever used, I find not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, delays and annoying beeps and whistles.  Well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nough of the crap and wro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HAT should work with any BBS that has a FOSSIL driver loaded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assed on the command line, making it easy to work with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HAT has it's own internal ANSI and AVATAR terminal decoding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ckage is written using my own QwikTools programming library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No other libraries other than the Borland RTL wer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Tools library will soon be available for all C programmers to us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for creating DOS application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HAT DOES NOT PAGE THE SYSTEM OPERATOR!!!  Do not use GCHAT as a men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to users.  The program goes immediately into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ecking to see if the sysop is around, etc.  It was 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RA 1.1x external chat command line.  If you have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, this option is not available and you need to register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add the ability to page the sysop at a later date, however, I doub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use the program with RA 1.11+.  If enough people ask about it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down a write the cod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RemoteAccess registered, you can use it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xit.  See the manual on how to setup an Alt-Fn key to ru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HAT includes the following great, easy to u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lit-screen chat mode with AN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gular line oriented chat mode for non-ANSI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d wrap at the end of text lines in both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ability to clear the individual chat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keystroke (Ctrl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user and sysop names can be displayed i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ivide the chat areas in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can exit chat when abandoned by the sysop (Ctrl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moved in 1.3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1.1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VATAR/0+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hat windows scroll line-by-line in AVATAR m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er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n-screen clock in full-screen chat modes give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1.2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oth SysOp and User screens look identical now,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having their text displayed on the bottom and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ner on the top of the screen.  This provides a mo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pattern, and makes it so that the us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djust between being on the top or bottom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y are calling or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e wordwrap code has changed and now all text in the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maintained internally.  There should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stragg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SI mode callers now have scrolling equal to two-thi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t window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aware.  If the program is waiting for input,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ill give away time-slices to the other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running.  I have not tested this co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however, I tested it in a simple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QEMM 6.02 and DESQview 2.42 and it work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w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1.3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ALT-J Shell To DOS feature for sysop use.  Allows sys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o dos without exiting the chat mode.  Full-screen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erformed on return, leaving chat tex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gram will swap to EMS/XMS/Disk when ALT-J is hi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available memory for DO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reen redraw in case of line noise (Ctrl-R, sysop OR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ssing ALT-A on sysop or user (via DOORWAY mode)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emulation mode to ANSI while in chat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user is calling with a non-AVT/0+ complia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as Qmodem), they can switch it to ANSI for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to work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ssing ALT-V on sysop or user (via DOORWAY mode)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emulation mode to AVATAR while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is will only work if AVATAR was orig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mulation used on star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re were several problems with the ANSI and AVAT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that were introduced in version 1.20 that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fixed.  All of the colors should appear correc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logging of chat sessions is now available.  Th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is compatible with that used by RA, FD, GECH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is appended to if it already exists. 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toggled on/off by using the ALT-L key.  A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 on the sysop si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ysop can switch between the sysop and user c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ALT-W combination.  This is fun for playing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users, such as stuffing in bad keys to creat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, etc.  But in the end, it will allow the sysop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chat portion of the screen with the arrow key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hile a user and sysop are discussing a piece of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, the sysop does not have to retype, etc. 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going to be added I th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1.3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the bug which occurred if a user had only AVAT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without ANSI codes.  The program now works correc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ith only AVATAR (2)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1.4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elp screen to instruct users on which keys are availa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G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xed a display problem with the ANSI/AVT &amp;&amp; AVATAR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ved FOSSIL detection and only use the FOSSIL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determine if the program can continue, since the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always dies when using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Chat will use the current baud rate if no baud rat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work in most cases, however,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different.  (It works with RA 1.1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can now read the DORINFO1.DEF file (RBBS-styl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reated by RemoteAccess before running an extern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 name, sysop name, user name, user location, mode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raphics mode are read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for the RemoteAccess 1.1x EXITINFO.BBS fil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hat can now obtain the user's name, location, and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can now read the RA 1.1x configuration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, board name, etc. can be read from the R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Chat can now be used with any length screen display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pecified a screen length longer than the local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the length will be limited to that of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GChat is brought up with a com port of 0 or a baud rate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will startup in LOCAL mode without making any call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.  So now you can chat to yourself whil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graph compression.  Digraphs are two character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ound.  In the upper-128 bytes of the IBM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oriegn language characters can be constr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raphs.  By pressing the &lt;Ctrl-D&gt; key after entering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digraph, if there is a foriegn language symbol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, it will be replaced automatically.  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consisting of all of the digraph combination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ysop can disconnect the user by pressing Alt-H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only work if the sysops modem is setup to hang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when the DTR is lo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CHAT, us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&lt;baud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Rate - The speed in which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established.  If you are using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rate, use the locked baud rate her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*B macro (RA, QBBS) to pass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&lt;com 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- The com port to use.  Can be pa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*P macro from RA or QBBS (other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lt;0|1|2|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 Graphics Mode - the mode in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operation.  The *G macro (RA,QBBS)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formation.  Supported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=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=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=ANSI &amp; AVATAR (uses AVATAR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&lt;full user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e user who is logged on the 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done with "N*F *L" in RA,QBBS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and last name of the user on the screen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&lt;sysop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e system operator.  This is usu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cod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file name.  If specified, the log file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ppend and the chat session will be logg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arting and ending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&lt;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numbers of rows on the chat scree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23.  If the number of lines exceeds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ocal display, the chat screen leng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ned to the local scre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configuration from DORINFO1.DEF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configuration from the RemoteAccess 1.1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CONFIG.RA and EXITINFO.BBS, etc.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parameter, GChat will obtain as m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from the existing RemoteAcces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will read the users page length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chat lengt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tty much sums it up. 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1.1x, configured as the external chat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ONFIG-&gt;Options-&gt;Paging-&gt;Exter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CHAT.EXE P*P B*B A*G "N*F *L" "SChris Patters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or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CHAT.EXE P*P B38400 A*G "N*F *L" "SChris Patters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allow the program to use the current bau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CHAT.EXE P*P A*G "N*F *L" "SSysop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simplest approach, uses DORINFO1.DEF and EXITINFO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CHAT.EXE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grap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raphs shown below are created by entering the two chars sh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Ctrl-D&gt;.  The two chars are replaced with the single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s   Result          Chars   Result          Chars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      �               e'      �               a^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"      �               a`      �               a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^      �               e"      �               e`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"      �               i^      �               i`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"      �               Ao      �               E'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      �               o^      �               o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`      �               u^      �               u`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"      �               O"      �               U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      �               a'      �               i'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'      �               u'      �               n~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~      �               C,      �               c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/      �               &lt;&lt;      �               &gt;&g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      �               ??      �               1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�               a-      �               o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=      �               96      �               C|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-      �               f-      �               =-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-      �               &gt;=      �               &lt;=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-      �               ~~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HAT is a free program.  I don't care what you use it for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sell it as your own.  I retain all rights to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source code.  No FEE's may be charged for it's distribution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ow people to access it for free, or don't have it online.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HAT is provided as-is.  No warranties are expressed or implied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for you, that's tough.  I didn't write it for you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yself, and am allowing everyone who wishes to use it, that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guarantee that GCHAT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 Patterso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veloper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918-251-6252 v.32bis/HS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hou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ken Arrow, Oklahom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170/301@fidonet (CM,X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any program suggestions or bug reports via NetMAIL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  If you do not have access to NetMAIL, then logon as a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shareware author, and you use this program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registered versions of your software to the author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esture of good fait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Jan 92 -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Jan 92 -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VATAR, clock and fixed a few small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Jan 92 -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ote the entire program from scratch, using a new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Feb 92 -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To DOS Added (wEMS/XMS/DISK swapping), fixed man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, some AVATAR bugs, added limited DOORWAY support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Feb 92 -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bug with the AVATAR only *G macro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 Feb 92 - 1.40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ansi mode display bug, added help screen,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some FOSSIL check code, removed FORCE option, mad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Feb 92 - 1.40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reading DORINFO1.DEF and EXITINFO.BBS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Feb 92 - 1.40.0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igraph support, more help screen features, few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ogram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Feb 92 - 1.40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Alt-H to hangup.  Added new QT.LIB for more ANSI/AV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(internal).  More digraph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Feb 92 -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version with abo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